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titoli ed esami per l’assunzione a tempo determinato per incarichi di natura professional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irigente Area Ricerca (Ricercatore per progetto PRIME)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4/12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agistrale in 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 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Abilitazione alla professione di Biologo conseguita il _____/____/____________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Regolare iscrizione all’Ordine dei Biologi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1-05T15:20:00Z</dcterms:modified>
  <cp:revision>11</cp:revision>
  <dc:subject/>
  <dc:title>spazio riservato all’ufficio</dc:title>
</cp:coreProperties>
</file>